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              ___________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/\            /           \   /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/ /           /    _________\  \ \_________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/ /           /    / ________/   \/_________/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/ /           /    /_/___________    _____   \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/           /                   \  /\    \   \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 /           /_________________    \ \ \    \   \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/            \________________/\    \ \ \    \   \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_/________   ___________________\_\    \ \ \    \___\_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/\ /                           \ \ \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_____________/ //_____________________________\ \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_________\/ \_____________________________/  \/___________/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 R E S E N 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P A C E   C R U S A D E   F U L L   D O 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 BY OUR FRIEND MIKEY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URE THAT YOU ARE ANXIOUS TO GET BLASTING THE ALIENS RIGHT AW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VISE YOU HOWEVER, TO BECOME FAMILIAR WITH THE RU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BEFORE YOU DO.  KNOWING THAT THIS ADVICE WILL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WE HAVE INCLUDED A `QUICKSTART` MODE WHICH WILL ALLOW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ISSION WITH ALL THE CHAPTERS ARMED WITH A DEFAULT SET OF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RDER.  ALL YOU WILL NEED TO DO IS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THIS IS DONE BY CLICKING ON THE `CHAPTER SELECT` IC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CREEN.  THIS TAKES YOU TO THE SCREEN SHOWING A PICTUR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IN ACTION.  EACH PLAYER MUST CLICK ON ONE OF THE PICT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OOR WILL CLOSE.  WHEN EACH PLAYER HAS DONE THIS,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ULD CLICK ON THE DOUBLE ARROW IN THE BOTTOM RIGHT HAND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TURN THEM TO THE MAIN OPTION SCREEN, WHERE A NEW `START MISS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LL HAVE APPEARED.  CLICK ON THIS TO BEGIN THE FIRS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ENTY FIVE MILLENIA AGO, MANKIND TOOK THE FIRST TENTATIV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.  WITH THE DISCOVERY OF THE WARP DRIVE CAME THE GREA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ONCE A JOURNEY OF SEVERAL CENTURIES BECAME A JOURNE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SPACE IS THE PARALLEL UNIVERSE THROUGH WHICH STARSHIPS MAY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HUNDREDS OF THOUSANDS OF LIGHT YEARS IN A FEW HOURS.  WAR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DOMAIN OF CHAOS.  IN WARP SPACE, NOTHING MAY BE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 IT IS A UNIVERSE FILLED WITH CROSS-CURRENTS, EDDIES AND WHIRL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.  SHIPS HAVE DISAPPEARED WITHOUT REASON, AND EMERGED FROM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AFTER THEY ENTERED IT, MILLIONS OF LIGHT YEAR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THESE DERELICT STARSHIPS, DISTORTED BEYOND ALL RECOGNI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SPACE HU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STR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REAT EXPANSION, MAN REACHED EVER FURTHER INTO THE STARS. 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POWER OF THE WARP CAME TO BE NOTICED.  BY ENTERING WARP SPAC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WOKEN AN ANCIENT EVIL:  THE MINIONS OF CHAOS HAD ESCAPED THE WAR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EAT WAR, KNOWN AS AGE OF STRIFE,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FIVE THOUSAND YEAR, WARFARE WRACKED MANKIND, NATION BA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TION, PLANET FOUGHT PLANET, SYSTEM DESTROYED SYSTEM. 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 PERISHED BY THE SCORES WHILST ALIENS PLUNDERED AND GREW F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 OF HUMANITY.  THEN CAME A SAVIOR.  THE AGE OF STRIFE, ARGU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IME OF PERIL MANNERS EVER FACED, BOUGHT FORTH THE GREATE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HAS RECORDED - THE MAN WHO WOULD BE KNOWN AS THE EMPEROR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A SHREWD DIPLOMAT, HE GATHERED THE FRAGMENTS OF HUMAN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EM INTO THE EMPIRE.  A BRILLIANT SOLDIER, HE CONQUERED AND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 LOST TO CHAOS.  FOR THIS TASK HE CREATED THE SPACE MAR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WARRIORS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ONS ASARTES IS THE OFFICIAL TITLE OF THE WARRIOR ORGANIZATI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ACE MARINES.  ITS WARRIORS ARE ACKNOWLEDGED AS THE MOST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FIGHTING MEN IN THE IMP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AL TERMS THE SPACE MARINES ARE A SMALL FORCE, BUT THEIR SUP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FEARSOME REPUTATION MAKE THEM WORTH MANY TIMES THEIR OW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NTIONAL TROOPS.  THEY ARE HELD IN AWE THROUGHOUT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RINES ARE ORGANIZED INTO SELF-CONTAINED CHAPTERS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  A CHAPTERS FLEET PROVIDES ACCOMMODATION, TRAIN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HOPS, ARMORIES, SHUTTLE SILOS AND EVERY OTHER FACILITY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  THE FLEET ROAMS THROUGH THE GALAXY IN PURSUIT OF THE ENE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  TASK FORCES BREAK AWAY FROM IT FOR INDIVIDUAL MIS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, AND REJOIN THE FLEET WHEN THEIR MISSION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RIN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RINES HAVE ACCESS TO THE FULL RANGE OF IMPERIAL WEAPON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E DISTINCTIVE SPACE MARINE POWERED ARMOR PROTECTS THEM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ND IS CAPABLE OF WITHSTANDING DIRECT HITS FROM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EAPONS.  THE STANDARD SPACE MARINE WEAPON IS THE BOLT GU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ER.  THIS IS A DEVASTATING WEAPON, WHICH FIRES A HAIL OF SMALL-CA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SHELLS.  THE MAIN CLOSE-ASSAULT WEAPON IS THE BOLT PISTO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VERSION OF THE BOLTER THAT BECAUSE OF ITS SIZE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FIGHTING.  THE SPACE MARINES ALSO HAVE A NUMBER OF VER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HAT MAY BE EMPLOYED WHEN GREATER FIRE POWER IS NEEDED FOR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ULTING SPACE HU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ASSAULT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OTHER SHIP LAUNCHES ONE OR MORE ASSAULT VESSELS TOWARDS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  ONCE ALONGSIDE, A NUMBER OF DOCKING CLAWS EXTEND FROM THE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ND GRAB THE SIDE OF THE ALIEN SHIP.  THE POWERFUL CLAWS TE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SHIP AND PULL THE ASSAULT VESSEL INTO THE ATTAC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BES WHICH PIERCE THE SKIN OF THE ALIEN SHIP ARE THEN EXT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  EACH PROBE HAS WITHIN IT A PASSAGEWAY THROUGH WHICH THE SPACE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ONCE THIS HAS PUNCTURED THE ALIENS SHIP AND BEEN MADE AIRT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DOORS ARE OPENED AND THE SPACE MARINES ASSAULT THE ALIEN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PACE MARINE SQUAD IS EXPECTED TO MOVE FAST AND ACCOMPLIS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ONCE THE MISSION HAS BEEN ACCOMPLISHED, THE SPACE MARIN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BACK TO THE DOCKING CLAW.  WITH ALL THE SPACE MARINES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SHIP, THE DOCKING CLAWS RELEASE THE ALIEN SHIP AND THE ASSAULT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RUSADE: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RUSADE IS A SCIENCE FICTION ROLE PLAYING GAME,  IN WHICH YOU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FOUR MARINES.  YOUR COMMANDER STARTS OFF AS A SERGEANT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IS WAY THROUGH THE RANKS.  THE COMPUTER VERSION ALLOWS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EACH COMMANDING ONE MARINE CHAPTER EACH.  THE ALIEN IS `PLAYED`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ELL YOU WILL BE PROMPTED UNTIL YOU REACH THE EXALTED R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ENIORIS, OR IF YOU MANAGE TO ACCOMPLISH EACH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 YOU WILL BECOME CAPTAIN SUPREMUS.  (SOME OF THE TERM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SEEM A LITTLE DAUNTING AT FIRST.  DON`T WORRY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OVER THE NEXT FEW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WARDED HONOR BADGES IF YOU DO WELL IN A GAME. 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RANKS ARE SHOWN ON THE MARINE RANK SECTION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EXPLAIN HOW TO PLAY SPACE CRUSADE IS TO EXPLAIN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GAME, AND THEN INDICATE HOW THEY ARE IMPLEMENT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FOR ONE TO THREE PLAYERS.  THE PLAYERS CONTROL THREE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S AND THEIR SPACE MARINES.  THESE PLAYERS ARE CALLED THE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THE COMPUTER PLAYS THE ALIEN.  EACH GAME IS A MISSION, 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MISSIONS APPEAR AT THE END OF THIS MANUAL.  PUT AS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THE GAME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GAME,  THE MARINE PLAYERS CHOOSE THE MARINE CHAP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PRESENT,  THE WEAPONS FOR THEIR MARINE TEAM,  THE 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ND THE EQUIPMENT PACKS AND ORDERS FOR THEIR MARINE TEAM.  THE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AKE THEIR TURN FIRST,  AFTER EACH MARINE TEAM THAT ARE IN PL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TURN THEN THE ALIEN TAKES ITS TURN.  THE MARINE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CCOMPLISH THE MISSION THEY HAVE SELECTED FROM THE MI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IR TURN,  EACH MARINE MAY MOVE,  FIRE OR FIGHT USING HAN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AS THE MARINES EXPLORE THE GAME MAP,  THEY WILL OBVIOUSL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  MARINE PLAYERS SCORE POINTS FOR ELIMINATING THEIR OPPON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SCORES THE MOST POINTS WINS THE GAME.  THAT`S IT MOVE I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ALIENS,  ACHIEVE MISSION OBJECTIVES, 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 PLAYERS CHOOSE ONE OF THE MISSIONS FROM THE MISSION LIS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BRIEF TEXT WHICH EXPLAINS THE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IN RANK AND GAINING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MOST POINTS,  AT THE END OF EACH MISSION, WINS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INIMUM POINT THRESHOLD HAS BEEN REACHED BY THAT PLAYER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N THE GAME MOVES UP A RANK BY ONE LEVEL AND PLAYERS WHO HAV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POINTS WILL RECEIVE AWARDS.  IF NONE OF THE PLAYERS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ANK,  ANOTHER MISSION WILL NEED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TRADE IN FOUR HONOR BADGES TO MOVE UP ONE RANK.  THE AW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 BUT THE PLAYER MOVES UP ONE RANK.  AWARDS MAY NOT BE USED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PTAIN SENIORIS - YOU CAN ONLY REACH THIS RANK BY WINN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MAY NOT BE USED TO REACH THE RANK OF CAPTAIN SUPREMUS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IS RANK IF YOU ARE ALREADY CAPTAIN SENIORIS, 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ALL OF THE PRIMARY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AMES ANY CASUALTIES THAT WERE LOST ARE REPLACED SO THA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GAME WITH A FULL SET OF MARINES.  THE ONLY EXCEPTION T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COMMANDER.  IF A MARINE COMMANDER IS ELIMINATED THEN THAT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WITH A SERGEANT IN THE NEXT GAME,  AND ANY HONOR BAD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D ARE LOST.  MARINE COMMANDERS OF ANY RANK START EACH LEVEL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LINKS ALL TWELVE GAMES THAT YOU HAVE PLAYED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CAMPAIGN IS TO BE THE FIRST PLAYER TO REACH THE RANK OF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IS, OR EVEN BETTER,  TO ACCOMPLISH ALL OF THE PRIMARY 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APTAIN SUPREMUS,  BUT ONLY IF YOU HAVE PREVIOUSLY REACHED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GAME YOU PLAY IN A CAMPAIGN YOU WILL CHOOSE YOUR RO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YOU MUST THEN PLAY THE SAME ROLE FOR THE REST OF THE GAMES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WON THE CAMPAIGN GAME.  THEREFORE,  A PLAYER WHO CHOOS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MARINES WILL CONTINUE TO PLAY THE ULTRA MARINES UNTIL THE CAMPAIG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NISHED.  THE GAMES NEED NOT BE PLAYED ALL AT THE SAME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PLAY THE GAMES OVER A NUMBER OF DAYS OR EVEN WEEK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THAT IS PLAYED THE PLAYERS MAY BE PROMOTED OR RECEIVE HONOR BA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WELL THEY PLAYED AND HOW MANY POINTS THEY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MPAIGN GAME THE NUMBER OF EQUIPMENT PACKS AND ORDERS A MARI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WILL DEPEND UPON THEIR RANK AND HOW MANY HONOR BADG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WARDED IN PREVIOUS GAMES.  A PLAYER ALWAYS HAS FOUR EQUIPMENT P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DER.  FOR EACH HONOR BADGE THEY HAVE BEEN AWARDED THE PLAYER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EQUIPMENT PACK.  FOR EACH RANK HE HAS BEEN PROMO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TAKE AN ADDITIONAL ORDER.  A PLAYER MAY NEVER HAVE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ACKS OR 4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MARINE RANK TABLE              HONOR BAD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                 ORDERS         HONOR BADGES    EQUIPMEN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                  ~~~~~~         ~~~~~~~~~~~~~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GEANT              ONE            NONE      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UTENANT PRIMUS     TWO            ONE       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UTENANT SENIORIS   THREE          TWO             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PRIMUS        FOUR           THREE       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SENIORIS      FOUR           THREE       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SUPREMUS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 PLAYERS WHICH MARINE CHAPTER THEY ARE GOING TO PLAY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PLAYERS MUST THEN CHOOSE THEIR WEAPONS,  EQUIPMENT PACKS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UST CHOOSE FOUR OF THE EIGHT EQUIPMENT PACKS AND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VAILABLE TO THAT CHAPTER,  ALTHOUGH THEY MAY CHOOSE MORE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OR HONORS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RINE PLAYER HAS A RANGE OF WEAPONRY TO CHOOSE FROM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ON.  THE WEAPONS CHOSEN MAY VARY FROM ONE GAM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IM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`S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LTERNATIVE WEAPON COMBINATIONS FOR THE MARINE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AXE AND BOLT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HIM A GOOD HAND-TO-HAND COMBAT WEAPON WITH A LITTL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WER SWORD AND POWER G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HIM NO FIREPOWER AT ALL, BUT TWO FEARSOME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EAVY BO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HIM BETTER FIREPOWER BUT HIS HAND-TO-HAND COMBAT ABILIT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A NORMAL MA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`S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ARINES MAY CHOOSE FROM THE AVAILABLE WEAPONS. 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MUST CARRY A HEAVY WEAPON AND ONE OTHER MUST CARRY A BOL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WO MAY CHOOSE BETWEEN CARRYING A BOLTER OR A HEAVY WEAP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EAVY WEAP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AULT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WEAPON FOR ATTACKING SCATTERED GROUPS OF THE WEAKER ALIEN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SINGLE, MORE POWERFUL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EAPON FOR ATTACKING ALIENS WHO ARE CLOSELY PACKED TOGETH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MORE POWERFUL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 GUN IS A VERY POWERFUL WEAPON THAT IS BEST USED IN THE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EFFECTIVE AGAINST ALL MANNER OF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ANGELS WILL MOVE FIRST, FOLLOWED BY THE IMPERIAL FIS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 MA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 PLAYERS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RINE PLAYER`S TURN THEY MAY MOVE AND/OR FIRE (OR ENGAGE IN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MBAT) ALL OF THEIR MARINES.  THEY MAY MOVE AND FIRE EACH MAR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A MARINE MAY MOVE FIRST, THEN FIRE, OR FIRE FIRST AND THEN MO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DOES NOT HAVE TO FIRE OR MOVE.  HOWEVER, A MARINE MAY NOT MOV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RE TWICE UNLESS AN ORDER IS PLAYED THAT ALLOWS THE MARINE PLAY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THE MARINE PLAYER MAY USE ANY OF THEIR EQUIPMENT PACKS DUR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TURN.  HOWEVER, MARINE PLAYERS MAY ONLY USE ONE ORDER PER 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PLAYED AT THE BEGINNING OF A MARINE PLAYER`S TURN BEFORE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, AND CANNOT BE PLAYED AGAIN FOR THE DURATION OF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P IS DIVIDED INTO SQUARES WHICH ARE USED FOR MOVEMENT. 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CORRIDOR OR ROOM SQUARES.  A COMMANDER AND ANY MAR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ER MAY MOVE UP TO SIX SQUARES, AND MARINES WITH HEAVY WEAPON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O FOUR SQUARES, ALTHOUGH ONE OF THE EQUIPMENT PACKS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O MOVE SIX.  A MARINE MAY BE MOVED IN ANY DIRECTION,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OR DIAGONALLY.  THE PLAYER MAY ALWAYS CHOOSE TO MOVE A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MAXIMUM DISTANCE ALLOWED, OR NOT TO MOVE A MAR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, YOU WILL NOT BE ALLOWED TO FINISH YOUR MOVE ON A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YOU MAY, HOWEVER, PASS THROUGH A SQUARE OCCUPIED BY ON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PROVIDED YOU HAVE ENOUGH MOVEMENT TO MOVE BEYOND THE SQU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THROUGH A SQUARE OCCUPIED BY AN ALIEN OR A MARIN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CHAPTER, OTHERWISE YOU MUST TAKE ANOTHER ROUTE O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OPENING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ND MARINES MAY ONLY ENTER AND LEAVE ROOMS THROUGH OPEN DOORS. 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PENED BY MOVING A MARINE ONTO ONE OF THE SQUARES IN FRON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OOR ICON IN THE CONTROL PANEL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DO NOT HAVE TO OPEN A DOOR IF THEY DO NOT WISH TO.  OPEN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UNT AS A MOVE.  PLAYERS MAY NOT CLOSE DOORS OR OPEN DOOR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JACENT TO, UNLESS AN ALIEN EVENT (SEE ALIEN EVENTS) HAS OC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M TO DO SO.  A DOOR WILL OPEN AUTOMATICALLY IF A PLAYER MOV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ARINES IN YOUR TEAM MAY SCAN FOR ALIENS DURING THEIR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CAN IS ALLOWED PER TURN.  IF THERE ARE ALIENS WITHIN S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LIPS, WHICH ARE UNREVEALED ALIENS, WILL APPEAR.  BLIPS WILL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WITHIN A MARINE`S LINE OF SIGHT.  OBVIOUSLY, ANY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IGHT OF A MARINE WILL BE SHOWN AS AN ALIEN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CANNED OR NOT.  IF A MARINE MOVES ONTO A SQUARE FROM WHI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CAN BE TRACED TO ONE OR MORE BLIPS, THEN THOSE BLIPS WILL BE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LIEN WILL APPEAR IN PLACE OF THE B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RINE OR COMMANDER MOVES ONTO A SQUARE FROM WHICH A LINE OF S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CED TO ONE OR MORE BLIPS, THEN THOSE BLIPS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IGHT BETWEEN MARINES OR ALIENS IS CALCULATED BY TRACING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THE CENTER OF ONE SQUARE TO THE OTHER.  IF THE LINE OF SIGH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QUARE CONTAINING A MARINE OR ALIEN, A CLOSED DOOR OR A W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IGHT IS BLOCKED.  ALIENS OR MARINES ONLY BLOCK THE LINE OF S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, THEY DO NOT BLOCK THE LINE OF SIGHT FOR THE PURPOSE OF SEE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 NEEDS TO BE REVEALED.  OBVIOUSLY, ON THE COMPUTER THI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FIRE AT TARGETS THAT ARE VISABLE AND CANNOT FIRE AT B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S ARE VISABLE IF YOU CAN TRACE A LINE OF SIGHT TO THE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 FOR ANY OF THE WEAPONS USED IN SPACE CRUSADE.  THE DIC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UPON WHICH WEAP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TER OR BOLT PISTOL          2 LIGHT WEAPON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BOLTER                   2 HEAVY WEAPON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ULT CANNON                 2 HEAVY WEAPON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A GUN                     2 HEAVY WEAPON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 LAUNCHER               2 HEAVY WEAPON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N THE COMPUTER VERSION THE APPROPRIATE DICE WILL B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ING, THE APPROPRIATE DICE FOR THE WEAPON BEING FIRED ARE RO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S GREATER THAN THE ARMOR VALUE OF YOUR TARGET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A HIT.  THE TARGET MUST THEN LOSE ONE LIFE POINT FOR EACH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ITS ARM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LIENS, EXCEPT THE DREADNOUGHT, HAVE ONLY ONE LIFE POINT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LIMINATED WHEN THEY ARE HIT.  MARINE`S ALSO HAVE ONE LIF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NE COMMANDERS START THE GAME WITH SIX LIFE POINTS.  POINTS AR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IVAL MARINE OR ALIEN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OLLING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OLLED THE COMBAT DICE, SOME EQUIPMENT PACKS ALLOW YOU TO RE-RO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  YOU DO NOT HAVE TO RE-ROLL A DICE, BUT IF YOU DO THEN THE NEW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 CLICK ON THE DICE YOU WISH TO RE-ROLL OR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LOW THE DICE IF YOU DO NOT WISH TO RE-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HEAVY WEAPONS IN THE GAME AND EACH HAS A SPECI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.  ALL HEAVY WEAPONS AFFECT AN AREA, AND THEREFORE MAY H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ASSAULT CANNON THE TOTAL NUMBER ROLLED MAY BE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SABLE TARGETS.  ELIMINATING A MARINE OR ALIEN MAY MAKE OTHER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 THESE WILL THEN BE ELIMINATED PROVIDED YOU HAVE SCOR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 GUN FIRES ALL MARINES OR ALIENS IN A STRAIGHT LINE OF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VERTICAL, HORIZONTAL, OR DIAGONAL.  THE TOTAL NUMBER RO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ARMOR VALUE OF EACH AND EVERY MARINE OR ALIEN 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 THE LINE OF FIRE WILL BE BLOCKED AS SOON AS IT HITS A WALL OR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LAUNCHER MUST FIRE AT A SQUARE, RATHER THAN AT A SPECIFIC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IEN, ALTHOUGH THE TARGET SQUARE MAY CONTAIN AN ALIEN OR MARIN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OR MARINE IN THE TARGET SQUARE WILL BE ATTACKED WITH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N BOTH DICE.  FURTHERMORE, ANY MARINE OR ALIEN IN AN ADJACEN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UGHT IN THE BLAST AND IS ATTACKED WITH THE HIGHER OF THE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.  THE BLAST WILL NOT AFFECT MARINES OR ALIENS ON THE FAR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R CLOS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IRING, A MARINE OR ALIEN MAY ATTACK USING HAND-TO-HAND COMB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OR ALIEN MAY ATTACK USING HAND-TO-HAND COMBAT BEFORE OR AFTER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TTACK A MARINE OR ALIEN IN HAND-TO-HAND COMBAT YOU MUST B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QUARES TO THE SIDE, FRONT OR REAR.  YOU CANNOT ATTACK DIAGONALL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INE TEAM CARRIES AN EQUIPMENT PACK THAT ALLOWS THE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-TO-HAND COMBAT DICE ARE ROLLED AND THE POINTS OF THE TWO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RED.  WHOEVER ROLLED THE MOST WINS.  THE LOSER MUST LOSE ON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EACH POINT HIS OPPONENT ROLLED ABOVE THEIR OWN TOTAL. 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ROLLED ONE AND THEIR OPPONENT ROLLED FOUR, HE WOULD L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POINTS.  IF BOTH ROLL THE SAME SCORE THEN IT IS A DRAW AND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SES ANY LIFE POINTS.  IN HAND TO HAND COMBAT, THE STR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IS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`S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LIEN`S TURN THEY MAY MOVE AND/OR ATTACK.  AN ALIEN EV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MMEDIATELY BEFORE THE ALIEN`S TURN.  ONCE THEY HAVE MOVED/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LIEN`S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LIEN, EXCEPT THE DREADNOUGHT, MAY MAKE ONE ATTACK PER TURN. 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BEFORE OR AFTER THE ALIEN MOVES.  ALIENS ATTACK EITHER BY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-TO-HAND COMBAT.  SOME ALIENS HAVE HEAVY WEAPONS.  SOME OF TH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MAY HAVE HEAVY WEAPONS AND THE DREADNOUGHT MAY BE ARMED WIT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HEAVY WEAPONS FIRE IN THE SAME WAY AS HEAVY WEAPON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.  ALIENS MAY NOT FIRE THEIR WEAPONS AND ATTACK IN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MAR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 PLAYERS LOSE POINTS FOR EACH MARINE ELIMINATED, MORE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WITH A HEAVY WEAPON ELIMINATED OR IF THEIR MARINE COMMA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MARINE PLAYERS CONTINUE TO PLAY NORMALLY, EVEN IF THEIR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 IS A FEARSOME WAR MACHINE, DEVELOPED BY THE ALIEN FOL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OS.  IT IS AN ADVERSARY TO BE FEARE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 OCCUPIES FOUR SQUARES, INSTEAD OF ONE.  WHEN MOVING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OTHER ALIEN`S BUT MAY NOT END ITS MOVE IF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IT OCCUPIES CONTAINS AN ALIEN OR MARINE.  THE DREADNOUGHT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RECTION IN WHICH IT IS FACING BY TURNING ON THE SP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 MAY NOT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`S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 STARTS THE GAME WITH BOLTERS MOUNTED ONTO ITS BODY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WEAPONS.  WHEN A DREADNOUGHT FIRES IT MAY FIRE ALL THRE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THE WEAPONS ARE FIRED ONE AT A TIME.  IT MAY FI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T THE SAME TARGET OR MAY CHOOSE TO FIRE EACH WEAPON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THE DREADNOUGHT CAN FIRE ALL ITS WEAPONS AS LONG AS IT CAN TR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IGHT TO ITS INTENDED TARGET FROM AT LEAST ONE OF THE FOUR SQU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.  THE DREADNOUGHT MAY NOT FIRE THOSE WEAPONS THAT HAVE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.  WHEN BOTH HEAVY WEAPONS HAVE BEEN LOST THEN IT MAY ONL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BO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`S 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 HAS THREE LIFE POINTS.  WHEN IT LOSES THE FIRST LIF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LOSE ONE OF ITS HEAVY WEAPONS.  THE SECOND HEAVY WEAPON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LOSES ANOTHER LIFE POINT.  IT CONTINUES TO ROLL ITS FU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DICE FOR HAND-TO-HAND COMBAT, EVEN WHEN IT IS DAM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 IS DESTROYED WHEN IT LOSES ITS THIRD LIF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STARTS THE GAME WITH A NUMBER OF REINFORCEMENTS. 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THE MISSION BEING PLAYED.  THE ALIEN MAY MOVE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AT THE END OF HIS TURN.  ALIEN REINFORCEME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 SQUARE THAT IS VISABLE TO A MARINE.  OBVIOUSLY,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ILL BE CARRIED OUT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ARMOR VALUES, MOVEMENT LIMITS AND COMBAT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 = LIGHT WEAPON DICE, H = HEAVY WEAPON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  ARMOR VALUE          MOVE         FIRE          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          ~~~~~~~~~~~~          ~~~~         ~~~~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KS            1                     6            2L            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TCHIN        0                     8            2L            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        2                     4            3L            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 MARINE    2                     6 WITH LW    2L          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 WITH 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 COMMANDER 2                     6            2H            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LSUCKER      3                     8            NONE          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     4                     4            2X2H+2L       2H+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MARINE PLAYERS SUCCEEDS IN FULFILLING THE MISSIO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PRIMARY MISSION, FOR WHICH YOU WILL BE AWARDED THIRTY POI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PLAYER WHO ACCOMPLISHES THE SECONDARY MISSION WILL BE AW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ISSION, AND POINTS.  FOR MORE INFORMATION ON SECONDARY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ALIEN EVENTS`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ISSION HAS BEEN ACCOMPLISHED THE MARINES MUST RETUR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CLAWS.  ANY MARINE ON A DOCKING CLAW IS SAFE FROM ATTACK.  ALI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ONTO A MARINE DOCKING CLAW.  ONCE A MARINE HA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CLAW IT PLAYS NO FURTHER PART IN THE GAME.  A MARINE MAY NOT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ONTO THE MAP.  IF THE MARINES FAIL TO COMPLETE THE MISSION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TURN TO THEIR DOCKING CLAW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MARINE`S AND COMMANDERS HAVE RETURNED TO THEIR DOCKING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AME ENDS.  THE GAME ENDS AUTOMATICALLY AFTER EACH REMAINING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HAVE TAKEN THEIR FINAL TURN.  THE MARINE PLAYERS HAVE ONE LA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TO TRY TO SAVE AS MANY OF THEIR MARINES AS THEY CAN.  ANY MARIN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UTSIDE THEIR DOCKING CLAW AFTER THIS LAST TURN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OTAL UP THE SCORE FOR EACH OF THE PLAYERS, AND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THE WINNER IS, PROVIDING THAT AT LEAST ONE PLAYER HA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INNING POINTS REQUIRED.  AGAIN, THIS NUMBER IS MISSION DEP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NUMBER WILL BE GIVEN IN THE MISSION BRIEFING SCREEN.  ONCE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HE PLAYERS WILL BE GIVEN THE OPPORTUNITY OF SAVING THEIR CHAP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LATER GAMES OR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RULES OF PLAY, AND YOU WILL NEED TO BE FAMILIAR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LAY THE COMPUTER GAME.  THE COMPUTER WILL ENFOR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YOU, OF COURSE.  THE FOLLOWING SECTION EXPLAINS H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RUSADE: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OADING SEQUENCE YOU WILL BE PRESENTED WITH FOU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FOUR LANGUAGES AVAILABLE, PRESS THE APPROPRIAT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LANGUAGE YOU WISH TO USE.  AFTER THIS YOU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TECTION, TYPE IN ANYTHING AS THIS IS CRACKED BY ** N.O.M.A.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OR THE MOUSE TO MOVE THE CURSOR AND THE FIR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R LEFT HAND MOUSE BUTTON TO SELECT OPTIONS.  IF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   MOVES POIN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   MOVES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   MOVES POINT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   MOVES POINT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IMITATES FIRE BUTTON ON JOYSTICK O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1-F5       SELECTS THE COMMANDER AND MARINES CURRENTLY T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URN.  PRESSING ONE OF THE FUNCTION KEYS TWICE WILL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ON THAT MA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TOGGLES BETWEEN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TOGGLES THE SCROLL BUTTON ON/OFF.  WHEN THE S KEY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YOU CAN THEN USE THE KEYBOARD OR JOYSTICK/MOUS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 THE CURRENT MISS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QUITS THE CURREN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HAS LOADED, THE FIRST GAME SCREEN FEATURED WILL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, WHICH HAS THREE ICONS: SELECT MISSION, SELECT CH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MISSIONS.  THE EXPANSION MISSION ICON IS PROVID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HAT WILL BE RELEASED AT A LATER DATE.  WHEN ALL OF THE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IR SELECTIONS FOR THE FORTHCOMING MISSION THEN A NEW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THIS IS THE START MISSION ICON, LOOKING LIKE A 3-D ISOMETRIC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 CLICK ON THIS AND YOUR MISS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HOSEN THIS OPTION A HAND HELD COMPUTER WILL APPEAR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WITH THE NAMES OF THE AVAILABLE MISSIONS.  CLICK ON ONE OF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, WE RECOMMEND THAT YOU PLAY THE MISSIONS IN THE ORDER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THE MISSION BRIEF FOR THE MISSION YOU HAVE JUST SELECTE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TEXT WINDOW OF THE HAND HEL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ARINES MISSION AND WILL TELL THE MARINE PLAYER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Y TO DO TO ACHIEVE THE PRIMARY MISSION OBJECTIVE AND SO SCOR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EACH MISSION WILL HAVE A POINTS THRESHOLD OVER WHICH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CORE IN ORDER TO SUCCESSFULLY WIN THE MISSION.  IF THE WORD `MORE&gt;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TEXT WINDOW THEN CLICK ON THE TEXT WINDOW A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APPEAR.  CLICK ON ACCEPT (THE TICK) BUTTON,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ELD COMPUTER, IF YOU WISH TO PLAY THE MISSION, YOU WILL THE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OPTIONS SCREEN READY TO SELECT YOUR MARINE CHAP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LECT A DIFFERENT MISSION THEN CLICK ON THE REFUSE (THE C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YOU WILL BE TAKEN BACK TO THE MI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IS ICON YOU WILL BE PRESENTED WITH A SCREEN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EACH OF THE MARINE CHAPTERS IN ACTION. EACH PLAYER WISH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RUSADE MUST CHOOSE A CHAPTER OF MARINES TO PLAY WITH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ULD CLICK ON THE CHAPTER PICTURE REPRESENTING THE MARIN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PLAY WITH, A BLAST DOOR WILL CLOSE OVER THEIR SELECTED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O INDICATE THAT THE MARINE CHAPTER HAS BEEN CHOS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ART IN THE FORTHCOMING MISSION.  THE MARINE CHAPTER EMBLEM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DOOR CAN NOW BE CLICKED ON, THIS WILL TAKE THE PLAYER TO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CREEN (SEE BELOW), FROM WHERE THE PLAYER WILL EQUIP 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PTER IS FLASHING THEN THIS INDICATES THAT THE PLAYER HA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HEIR CHAPTER FOR THE FORTHCOMING MISSION AND CAN NOT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IF THIS HAPPENS THEN CLICK ON THE FLASHING EMBLEM AND SELEC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WEAPONS, EQUIPMENT AND ORDERS VIA THE CHAPTER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LL OF THE PLAYERS HAVE CHOSEN A MARINE CHAPTER AND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OR THEIR MARINE CHAPTER THEY SHOULD CLICK ON THE DOUBLE AR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HAND CORNER OF THE SELECT CHAPTER SCREEN WHICH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MAIN OPTIONS SCREEN READY TO CLICK ON THE START MISSIO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A MISSION HAS BEEN COMPLETED THE PLAYERS MUST CHOOSE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 RETURN TO THIS SCREEN.  ALL OF THE BLAST DOORS WILL B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AGAIN CHOOSE WHICH MARINE CHAPTERS ARE TO TAKE PAR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Y FOLLOWING THE ABOVE PROCEDURE.  IF A PLAYER DOES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Y OF THE OPTIONS FROM THE CHAPTER OPTION SCREE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EAPONS, THEN THEY SHOULD NOT CLICK ON THE CHAPTER EMBLEM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DOOR, UNLESS IT IS FLASHING, BUT CLICK ON THE DOUBLE 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 TO RETURN THEM TO THE MAIN OPTIONS SCREEN READY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RT MISS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HAS THREE ICONS, SELECT WEAPONS, LOAD/SAVE COMM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WEAPONS FOR YOUR MARINE CHAPTER CLICK ON THIS IC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ESENTED WITH THE COMMANDER AND MARINE WEAPON SELEC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AND ORDER SELECTION SCREEN.  THERE IS A DEFAULT SET OF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RDER FOR EACH MARINE CHAPTER ALREADY PRESENT AND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S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MARINES WEAPON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RINE CHAPTER MUST SELECT THEIR WEAPONS CAREFULLY AND WITH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BOUT TO UNDERTAKE IN MIND.  THE HAND HELD COMPUTE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EAPONS, CLICK ON A MARINES FACE AT THE TOP OF THE DEVICE,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HIGHLIGHT WITH A YELLOW BOX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WE HAVE INCLUDED A SET OF DEFAULT WEAPON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MISSION WITHOUT HAVING TO SET UP YOUR OWN MARINES WEAPON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E WEAPONS WE HAVE SET UP FOR YOU THEN FOLLOW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CARDING WEAP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NGLE ARROWS EITHER SIDE OF THE CURRENTLY DISPLAYED WEAP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OICE OF WEAPONS.  WHEN YOU HAVE DECIDED ON THE WEAP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MARINE CLICK ON THE PICTURE OF THE WEAPON,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MARINE WILL NOW TURN FROM RED TO GREEN AND `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` WILL APPEAR UNDERNEATH THE WEAPON TO INDICATE THAT THE MAR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LECTED HAS NOW GOT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O THIS FOR THE REST OF THE MARINES.  YOU WILL NOTIC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ELECTED AND ASSIGNED TO ANOTHER MARINE WILL HAVE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EVIOUSLY SELECTED` UNDERNEATH IT.  IF YOU WISH TO CHANGE AND DISC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WEAPON THEN SELECT HIM AGAIN, CLICK ON THE CURRENTLY SELECTED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 UNDERNEATH THE MARINE WILL NOW TURN FROM GREEN TO RED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EAPON IN THE SAME WAY AS BEFORE.  WHEN ALL OF THE MAR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IR WEAPONS CLICK ON THE DOUBLE ARROW BUTTON AT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HAND HELD COMPUTER, THIS WILL TAKE YOU TO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SELECTION SCREEN.  IF YOU WISH TO RETURN TO THE CHAP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CLICK ON THE DOUBLE ARROW BUTTON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RD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RECAP OR RE-EXAMINE THE INFORMATION ON TH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YOU HAVE SELECTED WHILST YOU ARE PLAYING, DETAILS ARE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WE HAVE INCLUDED A SET OF DEFAULT EQUIPM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O YOU CAN START A MISSION WITHOUT HAVING TO SET UP YOUR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RDER.  IF YOU DO WISH TO CHANGE THE EQUIPMENT AND ORD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FOR YOU THEN FOLLOW THE PROCEDURE ABOUT DISCARDING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 HELD COMPUTER WILL DISPLAY THE EQUIPMENT AND ORDER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CHAPTER.  THE FOLLOWING PROCEDURE CAN BE USED FOR SELEC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RDERS.  WHEN YOU FIRST ENTER THIS SCREEN THE ORDER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CTIVE AND HIGHLIGHTED AND A PICTURE OF ONE OF THE AVAILABL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 IN THE WINDOW IN THE TOP LEFT CORNER OF THE H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CLICK ON EITHER THE EQUIPMENT BUTTON OR THE ORDER BUTTON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HIGHLIGHT WITH A YELLOW BOX SURROUND TO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A PICTURE OF A PIECE OF EQUIPMENT OR AN ORDER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T THE TOP LEFT HAND CORNER OF THE HAND HEL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ONE OR MORE LED`S HAVE APPEARED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ORDER PICTURE AT THE TOP OF THE HAND HELD COMPUTER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`S PRESENT WHEN THE EQUIPMENT BUTTON IS SELECTED WILL DEPEND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ACKS YOU ARE ALLOWED TO POSSESS, THE NUMBER WILL RANGE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, THE EXACT NUMBER IS DETERMINED BY THE NUMBER OF HONOR BAD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CURRENTLY POSSESSES.  THE NUMBER OF LED`S PRESENT WHE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LECTED WILL DEPEND ON HOW MANY ORDERS YOU ARE ALLOWED TO POSS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ILL RANGE FROM ONE TO FOUR, THE EXACT NUMBER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ERS CURRENT RANK.  CLICK ON ONE OR TWO OF THE SINGLE ARROW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AND ORDER BUTTONS TO MOVE THROUGH THE AVAILABLE CHO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QUIPMENT OR ORDER YOU ARE CURRENTLY VIEW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WINDOW BELOW THE LED`S IF THERE IS MORE TEXT TO FOL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RE&gt;&gt;` WILL APPEAR AT THE END OF THE TEXT, CLICK ON THE TEXT WINDOW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SELECT A PIECE OF EQUIPMENT OR ORDER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IT IN THE TOP LEFT HAND CORNER OF THE HAND HELD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AT ONE OF THE LED`S HAS TURNED FROM RED TO G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N ORDER OR EQUIPMENT PACK HAS BEEN SELECT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YOU START YOUR MISSION.  CONTINUE TO DO THIS UNTIL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`S FOR BOTH EQUIPMENT AND ORDERS HAVE TURNE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ND WISH TO DISCARD AN EQUIPMENT PACK OR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SINGLE ARROWS UNTIL THE PICTURE OF THE EQUIPMENT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TOP LEFT HAND WINDOW OF THE HAND HELD COMPUTER. 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DISCARD THE EQUIPMENT OR ORDER AND THE PREVIOUSLY GREEN L.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TURN TO RED.  FOLLOW THE ABOVE PROCEDURE TO SELEC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HAPPY WITH YOUR SELECTIONS CLICK ON THE DOUBLE AR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OF THE HAND HELD COMPUTER TO TAKE YOU BACK TO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  THE DOUBLE ARROW BUTTON ON THE LEFT HAND SID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WEAPON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RINE PLAYER CHOOSES A TARGETER AS PART OF THEIR EQUIPMENT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TH GREEN ARROWS EITHER SIDE WILL APPEAR IN THE TEXT WINDOW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ROWS TO MOVE THROUGH THE AVAILABLE WEAPONS.  WHEN YOU WISH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ER TO A WEAPON SIMPLY CLICK ON THE PICTURE OF THE WEAP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R WILL BE ASSIGNED TO THAT WEAPON AND `NOW SELECTED`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WEAPON.  IF MORE&gt;&gt; IS CLICKED ON THEN A TARGETER SYMB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WEAPON TO INDICATE THAT IT IS ASSIGNED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 IF YOU WISH TO CHANGE YOUR MIND AND ASSIGN THE TARGE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ENSURE THAT THE TARGETER PICTURE IS IN THE TOP LEFT HAND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HOULD NOW APPEAR IN THE TEXT WINDOW.  CLICK ON THE WEAP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R WILL NO LONGER BE ASSIGNED TO THAT WEAPON.  USING THE GREE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WEAPON MOVE THROUGH THE AVAILABLE WEAPONS UNTIL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FOLLOW THE ABOVE PROCEDURE FOR RE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ISSION HAS BEEN PLAYED, AND AS LONG AS THE COMPUT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THEN THE EQUIPMENT, ORDERS AND WEAPONS FROM THE PREVIOU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READY BE SET UP FOR THE NEXT MISSION.  REMEMBER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 A MARINE CHAPTER BY CLOSING A BLAST DOOR ON THE SELEC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ARE HAPPY WITH YOUR ORDER, EQUIPMENT AND WEAPONS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OR SAVE THEM THEN YOU NEED NOT CLICK ON THE CHAPTER EMBL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-SELECT ANY EQUIPMENT, ORDERS OR WEAPONS THEN YOU M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EMBLEM WHICH WILL TAKE YOU TO THE CHAPT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AND THREE NEW ICONS WILL APPEAR.  LOAD COMMANDER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FORM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EVIOUSLY SAVED COMMANDER, CLICK ON THE LOAD ICON AND FO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STRUCTIONS.  A SCREEN WITH A LIST OF LOAD SLOTS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LOT YOU WISH TO LOAD AND FOLLOW ANY ON SCREEN INSTRU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LOAD, THEN CLICK ON THE EXIT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YOU HAVE FINISHED AND RETURNED TO THE LOAD/SAVE/FORM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UBLE ARROW BUTTON AT THE BOTTOM RIGHT OF THE SCREE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CHAPT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COMMANDER, CLICK ON THE SAVE ICON AND FOLLOW AN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HAVE NOT SAVED PREVIOUSLY THEN A SCREEN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UNUSED SAVE SLOTS WILL APPEAR, CLICK ON A SLOT, THE NAME OF YOUR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A NUMBER WILL APPEAR, THEN FOLLOW ANY ON SCREEN INSTRUC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AVES ENSURE THAT YOU CLICK ON THE SLOT YOU WISH TO UPDAT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SAVE, THEN CLICK ON THE EXIT BUTTON, THI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/FORMAT SCREEN.  FROM HERE CLICK ON THE DOUBLE ARROW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OF THE SCREEN TO RETURN YOU TO THE CHAPT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REATE A DISK ONTO WHICH YOU CAN SAVE YOUR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  IF YOU CHOOSE THIS OPTION, SIMPLY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AKING CARE NOT TO FORMAT YOUR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WS THE CURRENT STATUS OF A MARINE COMMANDER. 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MMANDERS CURRENT RANK, ANY HONOR BADGES HE HOLDS,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LLS FOR THE LAST MISSION AND THE NUMBER OF POINTS FOR THE LAS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MMANDER HAS FOUR HONOR BADGES THEN THEY WILL BE FLA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Y CAN BE TRADED.  A TRADE BUTTON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IN PLACE OF ONE OF THE NORMAL EXIT BUTTONS,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THE HONOR BADGES IN FOR A PROMOTION BY ONE RANK, UNLESS YOU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T THE HIGHEST RANK OR THE RANK BELOW (THERE WILL BE NO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 WHEN INCREASING IN RANK FROM THE STATUS SCREEN)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BUTTON, YOU WILL LOOSE THE FOUR BADGES, AND BE PROMO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  THE TRADE BUTTON WILL THEN DISAPPEAR.  IF MORE&gt;&gt;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WINDOW THEN CLICK ON IT AND THE MISSION RECOR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SION RECORD DISPLAYS ANY PREVIOUS MISSIONS AND WHETH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OR NOT.  THIS WILL BE INDICATED BY A TICK OR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MISSION AND ITS NUMBER.  WHEN YOU HAVE FINISHED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LAYER HAS MADE ALL OF THE SELECTIONS FOR THEIR MARINE CHAP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UBLE ARROW IN THE BOTTOM RIGHT HAND CORNER OF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CREEN, THIS WILL RETURN THEM TO THE SELECT CHAPTER SCREEN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LAYER TO CHOOSE A MARIN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ANGELS WILL MOVE FIRST, FOLLOWED BY THE IMPERIAL FIST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MA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SELECTIONS FOR EACH OF THE MARINE CHAPTERS TAKING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MISSION HAVE BEEN MADE AND THEY HAVE RETURNED TO THE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THE START MISSION ICON SHOULD BE SELECTED, THE MISSI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 EACH MARINE CHAPTER STARTS A MISSION FROM THEIR OWN DOCKING C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KING CLAW IS ALSO THE PLACE THAT THE TEAM SHOULD RETURN TO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SSION IN ORDER TO BE SAFE.  WHEN MARINES RETURN TO THE DOCKING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CAN NOT PERFORM AN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RINE PLAYER`S TURN THEY MAY MOVE AND/OR FIRE/OR 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LL OF THEIR MARINES.  A PLAYER MAY MOVE AND FIRE EACH MARI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RINE MAY MOVE FIRST, THEN FIRE, OR FIRE FIRST AND THEN MOVE.  A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FIRE OR MOVE.  HOWEVER A MARINE MAY NOT MOVE TWICE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UNLESS THE PLAYER POSSESSES AN ORDER THAT ALLOWS THEM TO DO SO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ON THE POINTER WILL APPEAR AS A COMMANDERS GLOVE IN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IS MADE UP OF THE MAIN VIEW WINDOW, THE SMALL MAP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INFORMATION WINDOW. UNDERNEATH THESE IS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MAIN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LL OF THE ACTION TAKES PLACE.  YOU MAY CLICK O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IN THIS WINDOW WHILST IN PLAN VIEW IN ORDER TO SELECT TH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REVEALED ALIEN AND HOLDING THE FIRE BUTTON DOWN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I.D MODE AND WILL SHOW THE ALIEN IN 3-D ISOMETRIC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MALL MAP WINDOW.  THE MAIN VIEW WINDOW HAS ARROW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CLICKING ON ANY OF THESE, OR ALONG THE EDGES OF THE MAIN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HE MAIN VIEW WINDOW IN THE CHOSEN DIRECTION.  CLICKING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FIRE BUTTON ON THESE ARROWS OR THE EDGES OF THE MAIN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SCROLL THE MAIN VIEW WINDOW UNTIL EITHER THE FIR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UNTIL THE END OF THE MISSION MAP IS REACHED.  WHEN THE 3-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CLICKING ON THE FOUR ARROWS SURROUNDING THE MAIN VI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UR ANGLES OF THE ISOMETRIC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MALL MA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DISPLAYS THE MISSION MAP.  ALIENS AND YOUR MARINES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AND THEY CAN BE SEEN MOVING AROUND THE MAP WHEN ORDERED TO DO SO,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PS ARE SHOWN AS GREEN DOTS, OBJECTS SUCH AS RUBBLE ARE SHOWN A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AND MARINES ARE SHOWN A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IDENTIFICATION A GRAPHIC AND NAME OF AN ALIEN OR AN OBJEC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DISPLAYED IN THIS WINDOW IN 3-D ISOMETRIC BY CLICKING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IRE BUTTON, LEFT MOUSE BUTTON OR SPACE BAR ON THE SQU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WHILST IN PLAN VIEW MODE.  CLICKING ANYWHERE ON THIS MAP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 WINDOW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3-D BUTTON IS SELECTED A 3-D ISOMETRIC VIEW OF PART OF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MAIN VIEW WINDOW.  WHILST THE 3-D BUTT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YWHERE ON THE SMALL MAP WILL CAUSE THAT PART OF THE 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3-D.  CLICKING ON THE 3-D BUTTON AGAIN WILL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CE ARE BEING ROLLED THIS WINDOW WILL DISPLAY THE DICE RO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AD-OUTS, DICE THAT ARE NOT ACTIVE WILL BE DEHIGHLITED. 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DICE ARE COLOURED RED AND ARE AT THE TOP, LIGHT WEAPON 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WHITE AND AR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SOMETIMES BE GIVEN THE OPTION TO RE-ROLL SOME OF THE D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FORMED OF THIS OPTION IN THE DYNAMIC INFORMATION WINDOW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DICE YOU WISH TO RE-ROLL OR CLICK CANCEL IF YOU A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ROLL AND DO NOT WISH TO RE-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DYNAMIC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T THE TOP RIGHT HAND CORNER OF THE SCREEN SH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LY SELECTED MARINE IN THE MARINE TEAM CURRENTLY T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OR THE ALIENS WHEN IT IS THEIR TURN.  WHEN A MARINE TEAM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URN THE MARINE`S CHAPTER EMBLEM WILL BE DISPLAY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ONG WITH THE NAME OF THE CURRENTLY SELECTED MARIN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POINTS THE MARINE HOLDS, THE WEAPON CARRIED BY THAT MARINE AND AL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R THAT MAY HAVE BEEN CHOSEN AS ONE OF YOUR EQUIPMENT CHOIC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HAS COLLECTED AN OBJECT AS PART OF THE MISSION OBJECTIV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DISPLAYED IN THIS WINDOW TO INDICATE WHICH MARINE POSSES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MARINE TEAMS HAVE HAD THEIR TURN AND HAVE CLICK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CON, THIS WINDOW WILL THEN DISPLAY THE NUMBER OF TURNS REM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PRESS THE FIRE BUTTON.  THE NUMBER OF TURNS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ONCE THE TURN COUNTER REACHES ONE THEN YOUR MARINE TEAM WI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URN TO GET ALL THEIR MARINES BACK INTO THE DOCKING CLAW,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DIE.  AFTER THE NUMBER OF TURNS REMAINING HAVE BEEN DISPLAY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LIEN`S TURN.  BEFORE THE ALIEN TAKES ITS TURN AN ALIEN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(SEE ALIEN EVENTS) WHICH MAY BE BENEFICIAL OR DETRIMEN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.  THE ALIEN WILL THEN TAKE ITS TURN.  YOU WILL SEE THE ALIEN E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AND THE CONTROL PANEL ACTION ICONS WILL LIGHT UP WITH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WHEN THE ALIENS ARE TAKING THEIR TURN, THIS HELPS YOU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E ALIENS ARE PERFORMING.  IF THE ALIEN ATTACKS USING 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HEN THE MARINE INVOLVED WILL AUTOMATICALLY MAKE A DEFENSIV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  YOU WILL BE PROMPTED IN THIS WINDOW TO RE-ROLL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A CHAPTER EMBLEM WILL ALSO APPEAR IN THIS WINDOW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PTER MUST CHOOSE RE-ROLL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AT THE BOTTOM OF THE SCREEN IS WHERE YOU CONTROL YOUR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EACH ICON HAS A PARTICULAR FUNCTION.  ONLY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ILL BE HIGHLIGHTED.  A MARINE MUST BE SELECTED BEFO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BECOME HIGHLIGHTED, WITH THE EXCEPTION OF THE ORD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AC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SECTION OF THE PANEL, AND APPEARS UNDER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CLICKING ON THESE ICONS WILL CAUSE THEM TO BE SURR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YOUR MARINE TEAM TO INDICATE THAT IT HAS BEEN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SURROUND WILL STAY ACTIVE WHILST THE ACTION IS TAKING PLAC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 ICON CAN BE CANCELLED BY CLICKING ON IT AGAI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SCANNER, DOOR AND NEXT PLAY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ARE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SCROL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AND MOVE THE JOYSTICK, MOUSE OR KEYS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AP.  CLICK ON THIS ICON AGAIN TO EXIT THIS MODE.  PRESSING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CTIVATE THIS OPTION, USE THE JOYSTICK, MOUSE OR KEYBOAR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AP.  PRESSING THE S KEY AGAIN WILL DE-ACTIV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AND THE MAIN VIEW WINDOW WILL DEHIGHLIGHT ALL SQU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WALKED ON.  SQUARES THAT THE MARINE CAN MOVE TO WILL ST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MARINES WITH BOLT PISTOLS AND COMMANDERS ARE ABLE TO MOVE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MARINES WITH HEAVY WEAPONS CAN ONLY MOVE UP TO FOUR SQUAR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OSSESS A PIECE OF EQUIPMENT THAT ALLOWS THEM TO DO SO.  W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 HAS DEHIGHLIGHTED THE UNAVAILABLE SQUARES, CLICK ON A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 WILL MOVE TO THAT SQUARE.  IF YOU HAVE FAILED TO SCAN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UN-REVEALED ALIEN BLOCKING YOUR MARINES PATH, YOUR MAR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, AND THE ALIEN WOULD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E ICON IN THE CONTROL PANEL IS CLICKED ON, THE MAIN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SQUARES THAT CAN BE FIRED UPON IN YELLOW AND `SELECT TARGET`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DYNAMIC INFORMATION WINDOW.  CLICK ON AN ALIEN TO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, IF THE MISSILE LAUNCHER OR PLASMA GUN ARE BEING USED,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EITHER CONTAINING AN ALIEN OR AN EMPTY SQUARE WITH ALIENS O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THE DIGITAL DICE ROLL WILL NOW APPEAR IN THE SMALL MAP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PPEARS UNDERNEATH THE DICE THEN THE PLAYER HAS THE OPPORTUN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-ROLL.  THIS IS DONE BY CLICKING ON THE ACTUAL DICE.  IF THE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RE-ROLL A DICE THEN THEY SHOULD CLICK ON CANCEL.  IF THE PLAYER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 HAS SCORED MORE THAN THE ALIEN`S ARMOR VALUE THEN THE ALI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, WITH THE EXCEPTION OF THE DREADNOUGHT, WHO HAS THREE 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IS ARMOR VALUE.  IF YOU GET A HIGH DICE ROLL SCOR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CANNON, AND HAVE BEATEN THE ALIEN`S ARMOR VALUE, THE ALI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, YOUR DICE SCORE WILL THEN DECREASE BY THE ALIEN`S ARM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QUESTED TO SELECT ANOTHER ALIEN TO ATTACK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THERE ARE NO MORE ALIENS TO FIRE AT IN THE VICINITY, YOU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HAS REACHED ZERO OR YOUR DICE SCORE IS NOT SUFFICIENTLY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 ALIEN, CLICK ON THE FIRE ICON TO CANCEL WHEN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CON IS SELECTED ANY ALIENS ON ADJACENT SQUARES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ARINE CAN BE ATTACKED IN HAND-TO-HAND COMBAT.  MARINES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COMBAT DIAGONALLY UNLESS THEY HAVE EQUIPMENT THAT ALLOWS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THE ALIENS THAT ARE ABLE TO BE ATTACKED WILL BE STANDING ON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ALL THE OTHER SQUARES WILL STAY AS NORMAL.  CLICK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LIEN YOU WISH TO ATTACK.  THE DICE WILL NOW RO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`S ATTACK SCORE, FOLLOWED BY THE DEFENSIVE DICE ROLL FOR THE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EVER GETS THE HIGHEST DICE ROLL WILL WIN, THE LOSER WILL LOSE ON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EACH POINT HIS OPPONENT ROLLED ABOVE HIS OWN TOTAL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THEN NEITHER LOSES ANY LIFE POINTS.  THE ICON WILL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F A MARINE IS NOT ADJACENT TO AN OPPONENT OR IF THE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 WEAPON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ONLY BE ACTIVE AND HIGHLIGHTED AT THE START OF THE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`S TURN BEFORE A MARINE HAS BEEN SELECTED.  ONCE A MAR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ORDER WILL NOT BE AVAILABLE FOR THE REST OF THE TU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MORE THAN ONE ORDER, ONLY ONE CAN BE USED PER TURN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DISPLAYS THE CURRENT AVAILABLE ORDERS AS PICTURES IN THE SMA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POSSESS MORE THAN THE ORDER, THEN CLICK ON THE ARROW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ORDER PICTURE TO VIEW THE OTHERS.  TO SELECT AND US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RDER PICTURE DISPLAYED IN THE SMALL MAP WINDOW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CON IN THE CONTROL PANEL AGAIN TO CANCEL IF YOU NO LONG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ICON WILL DISPLAY ALL THE EQUIPMEN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 THE SMALL MAP WIDOW AS PICTURES.  EQUIPMENT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 MISSION, FOR EXAMPLE THE BIONIC EYE, WILL NOT BE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LWAYS IN USE, AND DOES NOT NEED TO BE SEL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 IN THE GAME.  USE THE ARROWS EITHER SID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VIEW ANY OTHER EQUIPMENT YOU MAY POSSESS.  TO SELECT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QUIPMENT PACK, CLICK ON THE EQUIPMENT PICTURE IN THE SMA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CLICK ON THE EQUIPMENT ICON IN THE CONTROL PANEL AGAIN TO CANC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WISH TO SELECT AN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RINE IS STANDING NEXT TO A DOOR HE CAN OPEN IT BY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A DOOR WILL OPEN AUTOMATICALLY WHEN A MARINE OR ALIEN`S MO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TRAVEL PAST THE DOOR.  A DOOR CAN NOT BE CLOSED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NLESS THE MASTER CONTROLS HAVE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CAN BE USED BY ANY SELECTED MARINE TO REVEAL BLIPS, BUT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RN (UNLESS AN ALIEN EVENT ALLOWS THEM TO DO SO).  A COMMANDER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ARGER SCAN RANGE THAN A NORMAL MARINES SCANNER.  THE SCANNER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GHLIGHT WHEN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NEXT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ICON WILL FINISH YOUR MARINE TEAM`S TURN AND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`S MARINE TEAM, OR THE ALIEN, FOR THEM TO TAKE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-V.MARINE TEAM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SHOWS THE FACES OF THE MARINES IN YOUR TEAM.  A MAR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MOVE, FIRE, HAND-TO-HAND COMBAT, DOOR, EQUIPMENT OR 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FROM THE CONTROL PANEL.  TO SELECT A MARINE,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FACE ICONS AT THE BOTTOM OF THE SCREEN, ON A MARIN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 WINDOW OR PRESS KEYS F1-F5 WHICH CORRESPOND TO THE COMM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ARINES.  THE CONTROL PANEL WILL NOW HIGHLIGHT THE A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MARINE.  DOUBLE CLICKING ON A MARINE ICON, OR A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AIN VIEW WINDOW OR PRESSING ONE OF THE F1-F5 KEYS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NTER THE SCREEN ON THE SELECTED MARINE.  WHEN A MARINE IS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ED WILL LIGHT UP UNDERNEATH HIS FACE.  THERE ARE TWO SMALLER LED`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THE LEFT ONE WILL TURN FROM GREEN TO RED WHEN THAT MAR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THE RIGHT ONE WILL TURN FROM GREEN TO RED WHEN THAT MARINE HA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HAND-TO-HAND COMBAT.  IF ANY OF YOUR MARINES DO NOT LEAVE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 DURING THE FIRST TURN OR HAVE RETURNED TO THE DOCKING CLAW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URN, THEIR FACES WILL BE DEHIGHLIGHTED TO INDICATE THAT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WHEN A MARINE IS ELIMINATED A SKULL WILL APPEAR IN PLA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 ANY ORDERS SHOULD BE PLAYED PRIOR TO SELECTING A MA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ISH TO QUIT THE CURRENT MISSION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MARINES MAY BE TRAPPED SOMEWHERE BECAUSE THEY AR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  PRESS THE ESCAPE KEY TO QUIT THE MISSION.  YOUR COMM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WILL NOW A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E-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MARINE CHAPTERS HAVE EITHER RETURNED TO THE DOCKING CLAW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, THE MISSION IS FINISHED AND YOUR MARINE COMMANDER WILL GET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BRIEF FROM THE IMPERIUM. YOU WILL BE TOLD WHETHER YOU HAVE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EACH MISSION WILL HAVE A MINIMUM SCORE THAT IS REQUIRED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IF PLAYING A GAME WITH MORE THAN ONE MARINE TEAM THEN THE T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INTS WINS THE MISSION, BUT ONLY IF THEY HAVE SCOR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POINTS REQUIRED TO WIN THAT MISSION.  THE COMMA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 WILL BE PROMOTED BY ONE RANK AND WILL TAKE PART IN AN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.  COMPLETION OR NON-COMPLETION OF THE PRIMARY MISS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YPE OF DE-BRIEFING MESSAGE YOU WILL BE GIVEN.  IF `MORE&gt;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E TEXT THEN THIS INDICATES THAT THERE IS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, CLICK ON THE TEXT WINDOW AND ANY ADDITIONAL TEX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WISH TO LEAVE THIS SCREEN CLICK ON THE EXIT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NCE ALL THE MARINE PLAYERS TAKING PART HAVE HAD THEI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BRIEF THEY WILL THEN BE TAKEN TO THEIR CHAPTER OPTION SCREE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OR VIEW THE STATUS OF THEIR COMMANDER.  WHEN A MARIN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ON THE CHAPTER OPTION SCREEN THEY SHOULD CLICK ON THE DOUBL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MARINE PLAYER WAS TAKING PART THEN THE NEXT PLAYER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CREEN WILL APPEAR.  WHEN THE LAST PLAYER HAS FINISH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PTION SCREEN THEY SHOULD CLICK ON THE DOUBLE ARROW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, THIS WILL TAKE THE PLAYERS TO THE MAI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LECT A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EN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OMMUNICATIONS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ON ONE PLAYER.  THAT PLAYER MAY NOT USE AN ORDER ON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UICIDE AND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ANDROID MAY SELF DESTRUCT AFTER MOVING.  TWO HEAVY WEAPONS 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.  EACH MARINE/ALIEN ADJACENT TO THE ANDROID IS ATTACKED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ANDROID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NDROIDS OR DREADNOUGHT MAY MOVE OR FIRE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LUR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INE IS RANDOMLY CHOSEN (NOT A COMMANDER) AND 1 HEAVY WEAPONS D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.  IF A 3 IS ROLLED, THE MARINE IS REPLACED WITH A CHAOS MA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MAS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MAY NOT OPEN OR CLOSE AS MANY DOORS AS THEY LIKE.  THIS STAY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 MISSION.  THE DOOR ICON WILL NOW BE HIGHLIGH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MISSION.  CLICK ON THE DOOR ICON AND THEN ON ANY DOOR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 YOU WISH TO OPEN O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BOOBY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INE IS RANDOMLY CHOSEN (NOT A COMMANDER) AND A MISSILE LAUNCH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ON THA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OUT OF A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INE WITH A HEAVY WEAPON IS RANDOMLY CHOSEN AND HAS HIS HEAV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BOLTER.  IF NO BOLTER IS AVAILABLE THEN THE MAR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EAPON AND CAN ONLY FIGHT USING HAND-TO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REP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ON A PLAYER, THAT PLAYER`S COMMANDER MAY NOT MOVE OR AT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UTO DEF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OTS AT ANY MARINE.  ONE HEAVY WEAPONS DIE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MECH.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DROIDS AND DREADNOUGHTS MAY MOVE UP TO TWICE THEIR NORMAL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S WELL A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WEAPONS J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ON ONE OF THE PLAYERS.  THAT PLAYER MAY NOT FIRE AN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R HEAVY BOLTER ON THEI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PSYCHIC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RETCHIN OR ORKS MAY MOVE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MOTHERSHIP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MISSION IS TRANSMITTED TO THE MARINE TEAMS ATTEMPT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ISPLAYED IN THE MAIN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GRETCHIN BO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GRETCHIN MAY THROW A FRAG GRENADE INSTEAD OF FIRING.  THE 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ATTACKS IN THE SAME WAY AS A MISSILE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MOTHERSHIP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CH MARINE CHAPTER TO SCAN TWICE FOR ONE 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SOULS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LSUCKER IS PLACED NEXT TO A MARINE OR COMMANDER.  THE SOULSUC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ATTACK AS NORMAL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EQUIPMENT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QUIPMENT PACK FROM A MARINE CHAPTER IS LOST DUE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ALIEN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ALIEN CAN USE TWICE THEIR NORMAL ACTIONS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FREN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GRETCHIN OR ORK MAY ATTACK TWICE IN HAND-TO-HAND COMBAT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  CRUSADE  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PRIMARY MISSION: MISSION 653/4-SECTOR 45. SEEK AND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AND DESTROY DREADNOUGHT ABOARD ALIEN VESSEL 653.  THE ALI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OME CORRIDORS WITH RUBBLE.  CLEAR RUBBLE WITH WEAPON HI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PRIMARY MISSION WILL BE AWARDED TO THE PLAYER WHO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PRIMARY MISSION: MISSION 653/5-SECTOR 46. ELIMINATE AND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HAS FAILED TO DESTROY ALL ALIENS ON BOARD ALIEN VESSEL 65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ERIMENTAL GERM WARFARE.  ELIMINATE AS MANY ALIENS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Y MARINES FROM ANOTHER CHAPTER AS THERE IS ONLY ENOUGH ANTI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ARD THE MOTHER SHIP FOR ONE MARINE CHAPTER.  IF ONLY ONE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DEPLOYED ON THIS MISSION THEN ELIMINATE ALL FIVE INFECTED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.  THE PRIMARY MISSION WILL BE AWARDED TO THE PLAYER WHO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NUMBER OF RIVAL MARINES.  IF ANY PLAYERS ELIMIN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RINES IT WILL BE AWARDED TO THE PLAYER WHO HAS SCOR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F ONE PLAYER ONLY, THEN ALL CHAOS MARINES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PRIMARY MISSION: MISSION 653/6-SECTOR 47.  DISABLE ALIEN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IEN VESSEL BY DESTROYING ENGINEERING CONTROL PANEL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ROOM.  ENGINEERING CONTROL PANEL REQUIRES A HIT OF TWO OR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T.  THE PRIMARY MISSION WILL BE AWARDED TO THE PLAYER WHO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PRIMARY MISSION: MISSION 653/7-SECTOR 16.  LOCATE AND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CONTAINER WHICH IS PRESERVING THE BRAIN OF THE EMPIRES TOP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IT TO THE DOCKING CLAW.  THE PRIMARY MISSION WILL B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RETURNS THE CONTAINER SAFELY TO THE DOCKING C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PRIMARY MISSION: MISSION 653/8-SECTOR 85.  LOCATE AND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SQUAD  BETA COMPANY HAVE BEEN WIPED OUT WHILST TESTING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WEAPON.  LOCATE THE EXPERIMENTAL WEAPON AND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CLAW.  THE PRIMARY MISSION WILL BE AWARDED TO THE PLAYER WH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KING CLAW WITH THE EXPERIMENT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PRIMARY MISSION: MISSION 653/8-SECTOR 12.  PURGE AND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EPORTS THAT ALIEN VESSEL HAS THREE OUTER HULL DOORS. 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HULL DOOR AND WITHDRAW FROM THE VACUUM THAT WILL SPREAD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  THE PRIMARY MISSION WILL BE AWARDED TO THE PLAYER WHO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OUTER HULL DOOR AND RETURNS TO THE DOCKING C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PRIMARY MISSION: MISSION 653/9-SECTOR 24.  INT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 HAVE BEEN DETECTED ABOARD A DRIFTING HULK IN SECTOR 24.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MUST BE ENGAGED AND DESTROYED AS POSSIBLE.  HOWEVE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A RADIOACTIVE SOURCE IS ABOARD WHICH IS KNOWN TO SOMETIM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SCANNER READINGS.  IF ONLY ONE MARINE TEAM IS DEPLOYED THEN AT LE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MUST BE DESTROYED.  THE PRIMARY MISSION WILL BE AWARDED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LIMINATES THE GREATEST NUMBER OF ALIENS.  IF TWO PLAYERS K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LIENS THEN THE PRIMARY MISSION IS AWARDED TO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S.  IF ONLY ONE PLAYER, THEY MUST KILL OVER 15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PRIMARY MISSION: MISSION 653/10-SECTOR 16.  EX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PORTS OF A VERY DANGEROUS BREED OF ALIEN NICK-NAMED SOULS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ALIEN VESSEL 93.  ELIMINATE ALL SOULSUCKERS THAT ARE ENCOU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ARINE TEAM IS DEPLOYED THEN AT LEAST 10 SOULSUCK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THE PRIMARY MISSION WILL BE AWARDED TO THE PLAYER WHO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NUMBER OF SOULSUCKERS.  IF TWO PLAYERS DESTROY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UCKERS THEN THE PLAYER WHO SCORED THE MOST POINTS IS AWARDE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PRIMARY MISSION: MISSION 653/11-SECTOR 53.  LOCATE AND EX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LSUCKER EGGS ARE REPORTED TO BE HIDDEN ON BOARD ALIEN VESSEL 28.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HATCHERY ROOM AND SEND A MARINE INTO THE ROOM TO DESTROY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UCKER EGGS AS POSSIBLE.  EGGS CAN ONLY BE DESTROYED WITH A WEAPON H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BOVE.  IF ONLY ONE MARINE TEAM DEPLOYED THEN ALL SOULSUCKER EG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  THE PRIMARY MISSION WILL BE AWARDED TO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GREATEST NUMBER OF SOULSUCKER EGGS.  IF A ONE PLAYER G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ISSION WILL BE AWARDED IF ALL EGG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PRIMARY MISSION: MISSION 653/12-SECTOR 68.  SABOTAGE AND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EPORTS THE DISCOVERY OF A WEAK SPOT IN THE OUTER HULL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331.  LOCATE THE WEAK SPOT, BLOW A HOLE IN THE OUTER HULL,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F THREE OR ABOVE IS REQUIRED, AND RETREAT TO THE DOCKING CL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THAT WILL SPREAD THROUGHOUT THE SHIP.  THE PRIMARY 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THE FIRST PLAYER TO BLOW A HOLE IN THE OUTER H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PRIMARY MISSION: MISSION 653/13-SECTOR 5.  DESTROY ALIEN SHIP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EPORTS THAT THE ALIEN SHIP 17 HAS NOT HAD ITS SELF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ISABLED BY THE ALIENS.  ACTIVATE SHIP SELF DESTRUCT BY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IN CONTROL ROOM WITH A WEAPON HIT OF TWO OR ABOVE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ILL BE AWARDED TO THE PLAYER WHO ACTIVATES THE SHIP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PRIMARY MISSION: MISSION 653/14-SECTOR 44.  DESTROY CUBE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EPORTS THAT THE ALIENS ARE PROTECTING `THE CUBE OF CHAOS`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IS CLOSE TO COMPLETION.  IF THIS DEVICE IS ALLOWED TO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PLAN TO USE IT TO RIP A HOLE IN THE FABRIC OF SPACE AND TIM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CHAOS TO ENTER THROUGH THE WARP.  THE CUBE REQUIRES A WEAPO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OR ABOVE.  THE PRIMARY MISSION IS AWARDED TO THE PLAYER WHO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AS USUAL TO PAZZA &amp; THE BOYZ AT LSD, MR SIMON, AND MY GIRLFRIEND 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ING TO TYPE TH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